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DIR  v1.00  July 1990 : Donated to the Public Domain by Aaron Bren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rpos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DIR provides a simple path aliasing facility to make it easi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avigate complex directory trees.  In plain english, it allow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assign a name to any directory on any drive and to go to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rectory immediately without needing to describe a complete 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 the command line or to use multiple commands.  A singl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th one parameter will get you from here to there at o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syntax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DIR &lt;ali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HDIR to the path associated with &lt;path alia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DIR &lt;alias&gt; 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 the path associated with &lt;path alia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DIR 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 all aliases known to TODIR and their associated path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plement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DIR requires an ASCII text file for the alias-to-path associ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y default, the name of the file is TODIR.PTH (but that can be chang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y the TODIRPTH environment variable). Each line of this file def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e alias, with the alias name followed by the path to associat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. Blank lines are igno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mple TODIR.PTH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in     c:\b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       e:\msc\b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dir   d:\asm\src\tod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til    c:\bin\uti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DIR will attempt to find this fil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) In the directory or file name indicated by the TODIRPTH 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variable. If the variable ends with "\" or "/", the file nam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xpected to be TODIR.PTH in that directory; if the attribut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path specified in TODIRPTH indicate that it is a subdirector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file name is assumed to be TODIR.PTH in that director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therwise, TODIRPTH is assumed to be the full file specifi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) In a directory specified by the PATH environment variable.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ase, the file name must be TODIR.P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) In the current directory as TODIR.P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TODIR is unable to locate the file, an error is rep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suming that your .PTH file was identical to the sample li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bove,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ODIR UTIL&lt;ente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yped at the DOS command line or invoked within a batch file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set the current DOS directory to C:\BIN\UT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suming that TODIRPTH=d:\asm\src\todir.pth,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ODIR 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ll displ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ll aliases in D:\ASM\SRC\TODIR.PTH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IN             C:\B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               E:\MSC\B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ODIR           D:\ASM\SRC\TOD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UTIL            C:\BIN\UTI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RRORLEVEL se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 ............. Successful completion of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 ............. TODIR was unable to locate the alias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 ............. The alias specified on the command line was not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n the alias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 ............. There was no path associated with the specified alia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 ............. DOS returned an error when TODIR attempted to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e curren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5 ............. There were no parameters on the 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6 ............. Insufficient free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EOF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